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  <w:tab/>
        <w:t xml:space="preserve"> da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FERTA </w:t>
      </w:r>
      <w:r>
        <w:rPr>
          <w:sz w:val="28"/>
          <w:szCs w:val="28"/>
        </w:rPr>
        <w:t>(wzór)</w:t>
      </w:r>
      <w:r>
        <w:rPr>
          <w:b/>
          <w:bCs/>
          <w:sz w:val="28"/>
          <w:szCs w:val="28"/>
        </w:rPr>
        <w:t>*</w:t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bCs/>
        </w:rPr>
        <w:t xml:space="preserve">na  realizację  zadania promocji Miasta Lubartów </w:t>
      </w:r>
      <w:r>
        <w:rPr>
          <w:b/>
          <w:bCs/>
          <w:shd w:fill="FFFFFF" w:val="clear"/>
          <w:lang w:eastAsia="zxx"/>
        </w:rPr>
        <w:t xml:space="preserve">w 2024 roku </w:t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bCs/>
        </w:rPr>
        <w:t xml:space="preserve">przez podmioty niezaliczane do sektora  finansów  publicznych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  niedziałające  w  celu  osiągnięcia  zysku 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.………………………………………………………………………………………………...</w:t>
        <w:br/>
      </w:r>
      <w:r>
        <w:rPr>
          <w:i/>
          <w:sz w:val="22"/>
        </w:rPr>
        <w:t>tytuł zada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Charakterystyka oferenta ubiegającego się o dofinansowanie zadań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jc w:val="both"/>
        <w:rPr/>
      </w:pPr>
      <w:r>
        <w:rPr/>
        <w:t>1)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>nazw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2)</w:t>
        <w:tab/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78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stowarzyszenie </w:t>
        <w:tab/>
        <w:t xml:space="preserve">                                    (  )   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kościelna osoba prawna </w:t>
        <w:tab/>
        <w:t xml:space="preserve">                        (  )   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  <w:tab w:val="left" w:pos="5529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spółdzielnia socjalna </w:t>
        <w:tab/>
        <w:t xml:space="preserve">                            (  )   inna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3)</w:t>
        <w:tab/>
        <w:t xml:space="preserve">numer w Krajowym Rejestrze Sądowym, w innym rejestrze lub ewidencji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/>
        <w:tab/>
        <w:t>/Podać nazwę właściwego rejestru lub ewidencji/:</w:t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  <w:t>4)</w:t>
        <w:tab/>
        <w:t>data wpisu, rejestracji lub utworzeni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autoSpaceDE w:val="false"/>
        <w:rPr/>
      </w:pPr>
      <w:r>
        <w:rPr/>
        <w:t>5)</w:t>
        <w:tab/>
        <w:t>nr NIP: ...................................................  nr REGON: 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rPr/>
      </w:pPr>
      <w:r>
        <w:rPr/>
        <w:t>6)</w:t>
        <w:tab/>
        <w:t>adres:</w:t>
      </w:r>
    </w:p>
    <w:p>
      <w:pPr>
        <w:pStyle w:val="Normal"/>
        <w:autoSpaceDE w:val="false"/>
        <w:ind w:left="710" w:hanging="0"/>
        <w:rPr/>
      </w:pPr>
      <w:r>
        <w:rPr/>
        <w:t>- miejscowość: 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ul.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gmina: 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powiat: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</w:r>
    </w:p>
    <w:p>
      <w:pPr>
        <w:pStyle w:val="Normal"/>
        <w:autoSpaceDE w:val="false"/>
        <w:ind w:left="710" w:hanging="0"/>
        <w:rPr/>
      </w:pPr>
      <w:r>
        <w:rPr/>
        <w:t>- województwo: 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kod pocztowy: 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lang w:val="en-US"/>
        </w:rPr>
      </w:pPr>
      <w:r>
        <w:rPr>
          <w:lang w:val="en-US"/>
        </w:rPr>
        <w:t>- poczt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autoSpaceDE w:val="false"/>
        <w:rPr>
          <w:lang w:val="en-US"/>
        </w:rPr>
      </w:pPr>
      <w:r>
        <w:rPr>
          <w:lang w:val="en-US"/>
        </w:rPr>
        <w:t>7)</w:t>
        <w:tab/>
        <w:tab/>
        <w:tab/>
        <w:t>tel.: .........................................................  faks: 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lang w:val="en-US"/>
        </w:rPr>
        <w:t>e-mail: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http://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  <w:t>8)</w:t>
        <w:tab/>
        <w:t>numer rachunku bankowego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nazwa banku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autoSpaceDE w:val="false"/>
        <w:ind w:left="705" w:hanging="705"/>
        <w:rPr/>
      </w:pPr>
      <w:r>
        <w:rPr/>
        <w:t>9)</w:t>
        <w:tab/>
        <w:tab/>
        <w:t>Imię i nazwisko oraz funkcje osób upoważnionych do składania oświadczeń woli w imieniu podmiotu ubiegającego się o dofinansowanie: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a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c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8" w:hanging="708"/>
        <w:rPr/>
      </w:pPr>
      <w:r>
        <w:rPr/>
        <w:t>10)</w:t>
        <w:tab/>
        <w:t>nazwa, adres i telefon kontaktowy jednostki organizacyjnej bezpośrednio  wykonującej zadanie, o którym mowa w ofercie: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</w:tabs>
        <w:autoSpaceDE w:val="false"/>
        <w:jc w:val="both"/>
        <w:rPr/>
      </w:pPr>
      <w:r>
        <w:rPr/>
        <w:t>11)</w:t>
        <w:tab/>
        <w:tab/>
        <w:t xml:space="preserve">osoba upoważniona do składania wyjaśnień dotyczących oferty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(imię i nazwisko oraz nr telefonu kontaktowego)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2) 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3)</w:t>
        <w:tab/>
        <w:t>jeżeli oferent prowadzi działalność gospodarczą:</w:t>
      </w:r>
    </w:p>
    <w:p>
      <w:pPr>
        <w:pStyle w:val="Tekstpodstawowywcity2"/>
        <w:ind w:left="0" w:hanging="0"/>
        <w:rPr/>
      </w:pPr>
      <w:r>
        <w:rPr/>
        <w:t>a)  numer wpisu do rejestru przedsiębiorców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b) przedmiot działalności gospodarczej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/>
      </w:pPr>
      <w:r>
        <w:rPr>
          <w:b/>
        </w:rPr>
        <w:t>Posiadane zasoby finansowe, rzeczowe i osobowe wskazujące na możliwość realizacji przedsięwzięcia i zadan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Szczegółowy zakres rzeczowy zadania publicznego proponowanego do real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Dokładny opis i charakterystyka przedsięwzięcia, poprzez  które  lub  podczas którego będzie realizowane zadanie promocji z opisem poszczególnych działań 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Opis potrzeb wskazujących na konieczność wykonania zadania publicznego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Opis grupy adresatów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Termin, miejsce i oddziaływanie realizacji zadania promocji Miasta Lubart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>
          <w:b/>
          <w:b/>
          <w:bCs/>
        </w:rPr>
      </w:pPr>
      <w:r>
        <w:rPr/>
        <w:t>Data lub okres: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/>
      </w:pPr>
      <w:r>
        <w:rPr/>
        <w:t>Miejsce realizacji: …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>
          <w:b/>
          <w:b/>
          <w:bCs/>
        </w:rPr>
      </w:pPr>
      <w:r>
        <w:rPr/>
        <w:t>Przybliżona liczba uczestników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 xml:space="preserve">Oferowane formy realizacji zadania promocji Miasta Lubartów oraz sposób przekazywania informacji o dofinansowaniu przedsięwzięcia z budżetu Gminy Miasta Lubartów </w:t>
      </w:r>
      <w:r>
        <w:rPr>
          <w:bCs/>
        </w:rPr>
        <w:t>……………………………………………………………..………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Zakładane cele realizacji zadania publicznego oraz sposób ich realizacji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Harmonogram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297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danie publiczne realizowane w okresie od ......................... do .......................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ubliczneg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szczególnych działa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dania publicznego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/>
      </w:pPr>
      <w:r>
        <w:br w:type="page"/>
      </w:r>
      <w:r>
        <w:rPr>
          <w:b/>
          <w:bCs/>
        </w:rPr>
        <w:t>Kalkulacja przewidywanych kosztów realiz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ind w:left="1070" w:hanging="10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sztorys ze względu na rodzaj kosz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3"/>
        <w:gridCol w:w="814"/>
        <w:gridCol w:w="992"/>
        <w:gridCol w:w="567"/>
        <w:gridCol w:w="850"/>
        <w:gridCol w:w="942"/>
        <w:gridCol w:w="1468"/>
        <w:gridCol w:w="1418"/>
      </w:tblGrid>
      <w:tr>
        <w:trPr>
          <w:trHeight w:val="1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aj kosztów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</w:t>
              <w:br/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do pokrycia z wnioskowanej dotacji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ty merytoryczne (w tym koszty PROMOCJI)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obsługi zadania (w tym administracj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gółem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wpisać koszty bezpośrednio związane z celem  realizowanego zada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ind w:left="0" w:hanging="0"/>
        <w:jc w:val="both"/>
        <w:rPr/>
      </w:pPr>
      <w:r>
        <w:rPr/>
        <w:t>Przewidywane źródła finansowania zadania publicznego</w:t>
      </w:r>
    </w:p>
    <w:tbl>
      <w:tblPr>
        <w:tblW w:w="97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9"/>
        <w:gridCol w:w="750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ogółem (środki finansowe wymienione w pkt 3.1 – 3.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ind w:hanging="0"/>
        <w:rPr/>
      </w:pPr>
      <w:r>
        <w:rPr/>
        <w:t>Uwagi, które mogą mieć znaczenie przy ocenie kosztorysu: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(-y)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ako Oferent nie prowadzę działalności gospodarczej w celu osiągnięcia zy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ako Oferent nie zalegam z uiszczaniem podatków, opłat, składek na ubezpieczenia społeczne i zdrowotne, albo że uzyskałem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informacje zawarte w niniejszej ofercie oraz w dołączonych jako załączniki dokumentach są zgodne ze stanem faktycznym i prawnym. Jestem świadomy(a) odpowiedzialności karnej za podanie nieprawdy lub zatajenie praw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w zakresie związanym ze złożoną ofertą, w tym z gromadzeniem, przetwarzaniem i przekazywaniem danych osobowych, a także wprowadzaniem ich do systemów informatycznych, postępuję zgodnie z postanowieniami rozporządzenia Parlamentu Europejskiego i Rady (UE) 2016/679 z dnia 27 kwietnia 2016 r. w sprawie ochrony osób fizycznych w związku z przetwarzaniem danych osobowych i w sprawie swobodnego przepływu takich danych oraz uchylenia dyrektywy 95/46/WE (ogólnego rozporządzenia o ochronie danych)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estem świadomy(-a) wszystkich praw i obowiązków spoczywających na oferencie z tytułu realizacji niniejszego zadania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jc w:val="center"/>
        <w:rPr/>
      </w:pPr>
      <w:r>
        <w:rPr/>
        <w:t xml:space="preserve">(podpis i pieczątka osoby lub osób upoważnionych  </w:t>
        <w:br/>
        <w:t>do składania oświadczeń woli w imieniu Oferenta)</w:t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rPr/>
      </w:pPr>
      <w:r>
        <w:rPr/>
        <w:t xml:space="preserve"> </w:t>
      </w:r>
      <w:r>
        <w:rPr>
          <w:sz w:val="22"/>
        </w:rPr>
        <w:t>Załączniki: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opia aktualnego odpisu z Krajowego Rejestru Sądowego [wydruk komputerowy aktualnego odpisu z KRS zgodnie z art. 4 ust. 4aa ustawy z dnia 20 sierpnia 1997r. o Krajowym Rejestrze Sądowym (Dz. U. z 2023 r. poz. 685 z późn. zm.)], rejestru lub odpowiednio wyciąg z ewidencji lub inne dokumenty potwierdzające status prawny oferenta i umocowanie osób go reprezentujących. Powyższe dokumenty muszą być zgodne z aktualnym stanem faktycznym i prawnym; 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yboru innego sposobu reprezentacji podmiotów składających ofertę wspólną niż wynikający z Krajowego Rejestru Sądowego lub innego właściwego rejestru - dokument potwierdzający upoważnienie do działania w imieniu oferenta(-ów).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stowarzyszeń zwykłych, które powstały po 20.05.2016 r. lub dokonały zmian zgodnie z nowelizacją ustawy Prawo o stowarzyszeniach (Dz. U. z 2020 r. poz. 2261 z późn. zm.) i zawierają w regulaminie działalności wymagane w rozdziale 6 ustawy (Prawo o stowarzyszeniach) informacje - do oferty powinien być złożony regulamin działalności stowarzyszenia.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statut organizacji lub inny dokument określający przedmiot działalności oferenta (</w:t>
      </w:r>
      <w:r>
        <w:rPr>
          <w:sz w:val="22"/>
          <w:szCs w:val="22"/>
        </w:rPr>
        <w:t>w przypadku składania oferty po raz pierwszy przez Oferent  ma on obowiązek złożyć aktualny statut</w:t>
      </w:r>
      <w:r>
        <w:rPr>
          <w:color w:val="000000"/>
          <w:sz w:val="22"/>
          <w:szCs w:val="22"/>
        </w:rPr>
        <w:t xml:space="preserve"> lub inny dokument określający przedmiot działalnośc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230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i/>
        <w:sz w:val="20"/>
        <w:szCs w:val="20"/>
      </w:rPr>
      <w:t xml:space="preserve">*  </w:t>
    </w:r>
    <w:r>
      <w:rPr>
        <w:i/>
        <w:sz w:val="19"/>
        <w:szCs w:val="19"/>
      </w:rPr>
      <w:t>Uwaga: Miejsca wykropkowane na wzorze i tabele nie stanowią</w:t>
    </w:r>
  </w:p>
  <w:p>
    <w:pPr>
      <w:pStyle w:val="Footer"/>
      <w:pBdr>
        <w:top w:val="single" w:sz="4" w:space="1" w:color="D9D9D9"/>
      </w:pBdr>
      <w:jc w:val="right"/>
      <w:rPr>
        <w:sz w:val="19"/>
        <w:szCs w:val="19"/>
      </w:rPr>
    </w:pPr>
    <w:r>
      <w:rPr>
        <w:i/>
        <w:sz w:val="19"/>
        <w:szCs w:val="19"/>
      </w:rPr>
      <w:t xml:space="preserve"> </w:t>
    </w:r>
    <w:r>
      <w:rPr>
        <w:i/>
        <w:sz w:val="19"/>
        <w:szCs w:val="19"/>
      </w:rPr>
      <w:t>ograniczenia ilości informacji i w zależności od potrzeb można je modyfikować</w:t>
    </w:r>
  </w:p>
  <w:p>
    <w:pPr>
      <w:pStyle w:val="Footer"/>
      <w:pBdr>
        <w:top w:val="single" w:sz="4" w:space="1" w:color="D9D9D9"/>
      </w:pBdr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sz w:val="22"/>
        <w:szCs w:val="20"/>
        <w:lang w:val="en-US" w:eastAsia="en-US"/>
      </w:rPr>
    </w:pPr>
    <w:r>
      <w:rPr>
        <w:b/>
        <w:bCs/>
        <w:i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9270</wp:posOffset>
          </wp:positionH>
          <wp:positionV relativeFrom="paragraph">
            <wp:posOffset>-9398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4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0"/>
      </w:rPr>
    </w:pPr>
    <w:r>
      <w:rPr>
        <w:b/>
        <w:bCs/>
        <w:i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36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7:00Z</dcterms:created>
  <dc:creator>Waldemar Kijek</dc:creator>
  <dc:description/>
  <cp:keywords/>
  <dc:language>en-US</dc:language>
  <cp:lastModifiedBy>Magdalena Wyrobek</cp:lastModifiedBy>
  <cp:lastPrinted>2019-02-12T14:40:00Z</cp:lastPrinted>
  <dcterms:modified xsi:type="dcterms:W3CDTF">2024-01-15T12:24:00Z</dcterms:modified>
  <cp:revision>10</cp:revision>
  <dc:subject/>
  <dc:title/>
</cp:coreProperties>
</file>