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 xml:space="preserve">Załącznik nr 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>do umowy nr 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>z dnia………..…….2023 rok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tytuł zadania publicznego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Numer rachunku bankow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A KALKULACJA PRZEWIDYWANYCH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ÓW REALIZACJI ZADANIA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017"/>
        <w:gridCol w:w="1108"/>
        <w:gridCol w:w="1109"/>
        <w:gridCol w:w="1108"/>
        <w:gridCol w:w="1894"/>
      </w:tblGrid>
      <w:tr>
        <w:trPr>
          <w:trHeight w:val="41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e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azem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I.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56"/>
        <w:gridCol w:w="2032"/>
        <w:gridCol w:w="17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1:00Z</dcterms:created>
  <dc:creator>Magdalena Wyrobek</dc:creator>
  <dc:description/>
  <cp:keywords/>
  <dc:language>en-US</dc:language>
  <cp:lastModifiedBy>Magdalena Wyrobek</cp:lastModifiedBy>
  <dcterms:modified xsi:type="dcterms:W3CDTF">2023-01-11T11:54:00Z</dcterms:modified>
  <cp:revision>8</cp:revision>
  <dc:subject/>
  <dc:title/>
</cp:coreProperties>
</file>